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10871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  <w:t>K.K.T.C GOLF FEDERASYON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ULÜBLER  GOLF LİG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ılım Formu:</w:t>
      </w:r>
    </w:p>
    <w:p>
      <w:pPr>
        <w:pStyle w:val="Normal"/>
        <w:rPr/>
      </w:pPr>
      <w:r>
        <w:rPr>
          <w:sz w:val="32"/>
          <w:szCs w:val="32"/>
        </w:rPr>
        <w:t>Golf Kulübü İsmi: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 xml:space="preserve">Golf Kulübünün Adresi: …………………………………………………  </w:t>
      </w:r>
    </w:p>
    <w:p>
      <w:pPr>
        <w:pStyle w:val="Normal"/>
        <w:rPr/>
      </w:pPr>
      <w:r>
        <w:rPr>
          <w:sz w:val="32"/>
          <w:szCs w:val="32"/>
        </w:rPr>
        <w:t xml:space="preserve">Oyuncuların İsmi: </w:t>
      </w:r>
    </w:p>
    <w:p>
      <w:pPr>
        <w:pStyle w:val="Normal"/>
        <w:rPr/>
      </w:pPr>
      <w:r>
        <w:rPr>
          <w:sz w:val="32"/>
          <w:szCs w:val="32"/>
        </w:rPr>
        <w:t>1.Kaptan................................................................. Hcp    …………</w:t>
      </w:r>
    </w:p>
    <w:p>
      <w:pPr>
        <w:pStyle w:val="Normal"/>
        <w:rPr/>
      </w:pPr>
      <w:r>
        <w:rPr>
          <w:sz w:val="32"/>
          <w:szCs w:val="32"/>
        </w:rPr>
        <w:t>2._ …………………………………………………………………..... Hcp  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 ……………………………………………………………………… Hcp 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………………………………………………………………………….Hcp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…………………………………………………………………………..Hcp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………………………………………………………………………….Hcp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rih :                                                                                  İmz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yun Formatı: Her Kulüpten 6 golfcu katılabilecektir.yarışma  Strokeplay ve oyuncuların </w:t>
      </w:r>
      <w:r>
        <w:rPr>
          <w:b/>
          <w:sz w:val="32"/>
          <w:szCs w:val="32"/>
        </w:rPr>
        <w:t>Gross</w:t>
      </w:r>
      <w:r>
        <w:rPr>
          <w:sz w:val="32"/>
          <w:szCs w:val="32"/>
        </w:rPr>
        <w:t xml:space="preserve"> ve </w:t>
      </w:r>
      <w:r>
        <w:rPr>
          <w:b/>
          <w:sz w:val="32"/>
          <w:szCs w:val="32"/>
        </w:rPr>
        <w:t>Net</w:t>
      </w:r>
      <w:r>
        <w:rPr>
          <w:sz w:val="32"/>
          <w:szCs w:val="32"/>
        </w:rPr>
        <w:t xml:space="preserve"> skorları esas alınarak sıralama yapılacaktır.</w:t>
      </w:r>
    </w:p>
    <w:p>
      <w:pPr>
        <w:pStyle w:val="Normal"/>
        <w:rPr/>
      </w:pPr>
      <w:r>
        <w:rPr>
          <w:b/>
          <w:sz w:val="32"/>
          <w:szCs w:val="32"/>
        </w:rPr>
        <w:t>Kulüp Gross Puanı</w:t>
      </w:r>
      <w:r>
        <w:rPr>
          <w:sz w:val="32"/>
          <w:szCs w:val="32"/>
        </w:rPr>
        <w:t xml:space="preserve">:6 oyuncunun en iyi </w:t>
      </w:r>
      <w:r>
        <w:rPr>
          <w:b/>
          <w:sz w:val="32"/>
          <w:szCs w:val="32"/>
        </w:rPr>
        <w:t>5 gross skor</w:t>
      </w:r>
      <w:r>
        <w:rPr>
          <w:sz w:val="32"/>
          <w:szCs w:val="32"/>
        </w:rPr>
        <w:t xml:space="preserve"> toplamı ile belirlenecek ve  sıralama düşük gross skordan yükseğe sıralanac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anlama:1….20 puan                 4……10 puan           7………5 pua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2… 15 puan                  5……8 puan             8………4 pua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3…..12 puan                 6…….6 puan            9………3 pu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lüp Net Puanı</w:t>
      </w:r>
      <w:r>
        <w:rPr>
          <w:sz w:val="32"/>
          <w:szCs w:val="32"/>
        </w:rPr>
        <w:t xml:space="preserve">:6 oyuncunun en iyi </w:t>
      </w:r>
      <w:r>
        <w:rPr>
          <w:b/>
          <w:sz w:val="32"/>
          <w:szCs w:val="32"/>
        </w:rPr>
        <w:t>5 Net skor</w:t>
      </w:r>
      <w:r>
        <w:rPr>
          <w:sz w:val="32"/>
          <w:szCs w:val="32"/>
        </w:rPr>
        <w:t xml:space="preserve"> toplamı ile belirlenecek ve  sıralama düşük Net skordan yükseğe sıralanac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anlama:1….20 puan                 4……10 puan           7………5 pua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2… 15 puan                  5……8 puan             8………4 pua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3…..12 puan                 6…….6 puan            9………3 pu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gram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2013-2014   KKTC Golf Federasyonu  KULÜBLER GOLF LİGİ'ne dahil olan yarışmalar ve tarihleri aşağıdaki gibidir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68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190"/>
        <w:gridCol w:w="1327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ah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 Eylül 2013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ineum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Ekim 2013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MC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 Kasım 2013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ineum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 Aralık 2013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MC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Ocak 2014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ineum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 Şubat 2014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MC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Mart 2014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ineum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Nisan  2014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MC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Mayıs 2014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ineum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 Haziran 2014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ulüpler Golf Turnuvası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MC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KKTC Golf Federasyonu tarihlerde, turnuvaların oynanacağı sahalarda değişiklik yapabilir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Ödüller: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Gross ve net Sıralamada ilk 3 sırayı alan kulüplere sezon başında Federasyon yönetim kurulunun alacağı karar doğrultusunda Kupa ve Katkı ödülü.</w:t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Oyun Komitesi:</w:t>
      </w:r>
      <w:r>
        <w:rPr>
          <w:rFonts w:cs="Verdana" w:ascii="Verdana" w:hAnsi="Verdana"/>
          <w:color w:val="000000"/>
          <w:sz w:val="20"/>
          <w:szCs w:val="20"/>
        </w:rPr>
        <w:br/>
        <w:t>KKTC Golf Federasyonu tarafından atanan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Hasan Garabli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tafa Sedat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 R.Doğrue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Hasan Öztoprak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leen Brade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1:00Z</dcterms:created>
  <dc:creator>Analiz Systems</dc:creator>
  <dc:description/>
  <cp:keywords/>
  <dc:language>en-US</dc:language>
  <cp:lastModifiedBy>User</cp:lastModifiedBy>
  <dcterms:modified xsi:type="dcterms:W3CDTF">2013-06-29T20:43:00Z</dcterms:modified>
  <cp:revision>6</cp:revision>
  <dc:subject/>
  <dc:title> </dc:title>
</cp:coreProperties>
</file>