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333"/>
      </w:tblGrid>
      <w:tr>
        <w:trPr/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8710" cy="1383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K.K.T.C GOLF FEDERASYONU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KULÜP TESCİL FORMU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übün veya Tesisin adı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i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/Fax/email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1440"/>
              <w:gridCol w:w="2273"/>
            </w:tblGrid>
            <w:tr>
              <w:trPr>
                <w:trHeight w:val="754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üp Statüsü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1440"/>
              <w:gridCol w:w="2273"/>
            </w:tblGrid>
            <w:tr>
              <w:trPr>
                <w:trHeight w:val="754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rne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olf Kulübü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olf Şübesi olan Spor Kulüb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1440"/>
              <w:gridCol w:w="2273"/>
            </w:tblGrid>
            <w:tr>
              <w:trPr>
                <w:trHeight w:val="754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ğe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uluş Yılı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lfcu Sayısı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kur Sayısı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1701"/>
              <w:gridCol w:w="1701"/>
            </w:tblGrid>
            <w:tr>
              <w:trPr>
                <w:trHeight w:val="50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ğ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kan veya Tesisin sahibi veya Sorumlu Müdürü: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                                e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 Dolduranın adı Soyadı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TC Golf Federasyonu Onayı: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ih/İm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ih/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33:00Z</dcterms:created>
  <dc:creator>User</dc:creator>
  <dc:description/>
  <cp:keywords/>
  <dc:language>en-US</dc:language>
  <cp:lastModifiedBy>User</cp:lastModifiedBy>
  <dcterms:modified xsi:type="dcterms:W3CDTF">2013-06-18T18:44:00Z</dcterms:modified>
  <cp:revision>3</cp:revision>
  <dc:subject/>
  <dc:title> </dc:title>
</cp:coreProperties>
</file>