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/>
        <w:drawing>
          <wp:inline distT="0" distB="0" distL="0" distR="0">
            <wp:extent cx="110871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K.K.T.C GOLF FEDERASYONU</w:t>
      </w:r>
    </w:p>
    <w:p>
      <w:pPr>
        <w:pStyle w:val="Header"/>
        <w:jc w:val="center"/>
        <w:rPr>
          <w:b/>
          <w:b/>
        </w:rPr>
      </w:pPr>
      <w:r>
        <w:rPr>
          <w:b/>
        </w:rPr>
        <w:t>SPORCU LİSANS TESCİL FİŞ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(LICENCE APPLICATION FORM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Ad ve Soyad ( Name and Surname ):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Doğum Tarihi ve Yeri ( Date of Birth and Place ):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Tabiyeti ( Nationality ):…………… Kimlik Numarası :( I D / Passport No: ):……………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Okulu/Mesleği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Telefon Numarası ( Telephone No: ):……………………     email: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Üye olduğu Kulüp ( Home Club ):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Müracaat Tarihi ( Date of Application ):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Sağlık Bildirimi:</w:t>
      </w:r>
      <w:r>
        <w:rPr/>
        <w:t xml:space="preserve"> </w:t>
      </w:r>
      <w:r>
        <w:rPr>
          <w:b/>
        </w:rPr>
        <w:t>Golf sporu yapmaya engel bir durumumun olmadığını bildiririm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( Above named person has no medical reason not to take part in Golf. 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Doktorun ismi ve imzası ( Doctor’s name and Signature )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SPORCU                          VELİ                                                    KULÜP YÖNETİCİSİ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İmza  ( Signature)            Adı, Soyadı :                                         Adı, Soyadı: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İmza                                                     İmza – Kaş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KKTC Golf Federasyonu Lisans Numarası ( Licence No: ) 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KKTC Golf Federasyonu                                                    Tarih ( Date ) :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Adı,Soyadı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İmza-Kaşe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2:00Z</dcterms:created>
  <dc:creator>User</dc:creator>
  <dc:description/>
  <cp:keywords/>
  <dc:language>en-US</dc:language>
  <cp:lastModifiedBy>HUSEYIN GUNEY</cp:lastModifiedBy>
  <dcterms:modified xsi:type="dcterms:W3CDTF">2021-01-06T18:5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